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ỤC THUẾ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CỤC THUẾ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hụ lục 01B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ỔNG HỢP KẾT QUẢ RÀ SOÁT, ĐỐI CHIẾU VỚI CSDL CỦA CƠ QUAN ĐKK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Kèm theo công văn số: 1357/TCT-DNNCN ngày 02 tháng 4 năm 2024 của Tổng cục Thu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85"/>
        <w:gridCol w:w="1105"/>
        <w:gridCol w:w="1439"/>
        <w:gridCol w:w="1325"/>
        <w:gridCol w:w="1436"/>
        <w:gridCol w:w="983"/>
        <w:gridCol w:w="953"/>
        <w:gridCol w:w="734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ơ quan thuế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có ĐKKD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đã quản lý trong cơ sở dữ liệu của cơ quan thuế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đưa thêm vào quản lý sau rà soát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HKD thực tế không còn kinh doanh tại địa chỉ chuyển cơ quan ĐKKD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các đối tượng khác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 thuế năm đã lập bộ của HKD đưa thêm vào quản lý sau rà soát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cục Thuế..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2) biểu 01A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6) biểu 01A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7) biểu 01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8) biểu 01A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09) biểu 01A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t (11) biểu 01A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cục Thuế...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42:00Z</dcterms:created>
  <dc:creator>PC</dc:creator>
  <dc:description/>
  <cp:keywords/>
  <dc:language>en-US</dc:language>
  <cp:lastModifiedBy>PC</cp:lastModifiedBy>
  <dcterms:modified xsi:type="dcterms:W3CDTF">2024-04-10T08:42:00Z</dcterms:modified>
  <cp:revision>1</cp:revision>
  <dc:subject/>
  <dc:title/>
</cp:coreProperties>
</file>